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83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429895</wp:posOffset>
                  </wp:positionV>
                  <wp:extent cx="3642360" cy="1967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32" t="22934" r="23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51.8pt;margin-top:61.15pt;width:232.25pt;height:16.2pt;mso-wrap-style:none;v-text-anchor:middle" type="_x0000_t136">
                  <v:path textpathok="t"/>
                  <v:textpath on="t" fitshape="t" string="CLOSEST TO NYC ON" style="font-family:&quot;Impact&quot;;font-size:12pt"/>
                  <v:fill o:detectmouseclick="t" color2="#ffff99"/>
                  <v:stroke color="blue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8c126" stroked="t" o:allowincell="t" style="position:absolute;margin-left:30.15pt;margin-top:33.85pt;width:255.45pt;height:20.6pt;mso-wrap-style:none;v-text-anchor:middle" type="_x0000_t136">
                  <v:path textpathok="t"/>
                  <v:textpath on="t" fitshape="t" string="ERIN" style="font-family:&quot;Impact&quot;;font-size:12pt"/>
                  <v:fill o:detectmouseclick="t" color2="#ffff99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febfa" stroked="t" o:allowincell="t" style="position:absolute;margin-left:30.15pt;margin-top:1.3pt;width:262.35pt;height:25.6pt;mso-wrap-style:none;v-text-anchor:middle" type="_x0000_t136">
                  <v:path textpathok="t"/>
                  <v:textpath on="t" fitshape="t" string="HURRICANE" style="font-family:&quot;Impact&quot;;font-size:12pt"/>
                  <v:fill o:detectmouseclick="t" color2="#5e9eff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20.45pt;margin-top:157pt;width:162.55pt;height:29.65pt;mso-wrap-style:none;v-text-anchor:middl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lime" stroked="t" o:allowincell="t" style="position:absolute;margin-left:192.7pt;margin-top:164.05pt;width:92.9pt;height:19.45pt;mso-wrap-style:none;v-text-anchor:middle" type="_x0000_t136">
                  <v:path textpathok="t"/>
                  <v:textpath on="t" fitshape="t" string="WHY?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725</wp:posOffset>
                      </wp:positionV>
                      <wp:extent cx="5669280" cy="1828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EASE STICK THESE ON PHONE BOXES, BUS STOPS, ATM’s, PUBLIC TOILETS etc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14.4pt;mso-wrap-distance-left:9.05pt;mso-wrap-distance-right:9.05pt;mso-wrap-distance-top:0pt;mso-wrap-distance-bottom:0pt;margin-top:-16.75pt;mso-position-vertical-relative:text;margin-left:72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EASE STICK THESE ON PHONE BOXES, BUS STOPS, ATM’s, PUBLIC TOILETS et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744345</wp:posOffset>
                      </wp:positionV>
                      <wp:extent cx="2743200" cy="2914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FF00FF"/>
                                      <w:sz w:val="28"/>
                                    </w:rPr>
                                    <w:t>www.drjudywood.com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.95pt;mso-wrap-distance-left:9.05pt;mso-wrap-distance-right:9.05pt;mso-wrap-distance-top:0pt;mso-wrap-distance-bottom:0pt;margin-top:137.35pt;mso-position-vertical-relative:text;margin-left:86.4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FF"/>
                                <w:sz w:val="28"/>
                              </w:rPr>
                              <w:t>www.drjudywood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38150</wp:posOffset>
                  </wp:positionV>
                  <wp:extent cx="3642360" cy="196786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32" t="22934" r="23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48.1pt;margin-top:61.8pt;width:232.25pt;height:16.2pt;mso-wrap-style:none;v-text-anchor:middle" type="_x0000_t136">
                  <v:path textpathok="t"/>
                  <v:textpath on="t" fitshape="t" string="CLOSEST TO NYC ON" style="font-family:&quot;Impact&quot;;font-size:12pt"/>
                  <v:fill o:detectmouseclick="t" color2="#ffff99"/>
                  <v:stroke color="blue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8c126" stroked="t" o:allowincell="t" style="position:absolute;margin-left:26.45pt;margin-top:34.5pt;width:255.45pt;height:20.6pt;mso-wrap-style:none;v-text-anchor:middle" type="_x0000_t136">
                  <v:path textpathok="t"/>
                  <v:textpath on="t" fitshape="t" string="ERIN" style="font-family:&quot;Impact&quot;;font-size:12pt"/>
                  <v:fill o:detectmouseclick="t" color2="#ffff99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febfa" stroked="t" o:allowincell="t" style="position:absolute;margin-left:26.45pt;margin-top:1.95pt;width:262.35pt;height:25.6pt;mso-wrap-style:none;v-text-anchor:middle" type="_x0000_t136">
                  <v:path textpathok="t"/>
                  <v:textpath on="t" fitshape="t" string="HURRICANE" style="font-family:&quot;Impact&quot;;font-size:12pt"/>
                  <v:fill o:detectmouseclick="t" color2="#5e9eff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lime" stroked="t" o:allowincell="t" style="position:absolute;margin-left:189pt;margin-top:164.7pt;width:92.9pt;height:19.45pt;mso-wrap-style:none;v-text-anchor:middle" type="_x0000_t136">
                  <v:path textpathok="t"/>
                  <v:textpath on="t" fitshape="t" string="WHY?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febfa" stroked="t" o:allowincell="t" style="position:absolute;margin-left:28.75pt;margin-top:191.95pt;width:262.35pt;height:25.6pt;mso-wrap-style:none;v-text-anchor:middle" type="_x0000_t136">
                  <v:path textpathok="t"/>
                  <v:textpath on="t" fitshape="t" string="HURRICANE" style="font-family:&quot;Impact&quot;;font-size:12pt"/>
                  <v:fill o:detectmouseclick="t" color2="#5e9eff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19.35pt;margin-top:151.65pt;width:162.55pt;height:29.65pt;mso-wrap-style:none;v-text-anchor:middle;mso-position-vertical-relative:pag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19.35pt;margin-top:151.6pt;width:162.55pt;height:29.65pt;mso-wrap-style:none;v-text-anchor:middle;mso-position-vertical-relative:pag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342390</wp:posOffset>
                      </wp:positionV>
                      <wp:extent cx="2743200" cy="29146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/>
                                      <w:color w:val="0000FF"/>
                                      <w:sz w:val="28"/>
                                    </w:rPr>
                                    <w:t>www.checktheevidence.com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.95pt;mso-wrap-distance-left:9.05pt;mso-wrap-distance-right:9.05pt;mso-wrap-distance-top:0pt;mso-wrap-distance-bottom:0pt;margin-top:105.7pt;mso-position-vertical-relative:text;margin-left:92.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0000FF"/>
                                <w:sz w:val="28"/>
                              </w:rPr>
                              <w:t>www.checktheevidenc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54660</wp:posOffset>
                  </wp:positionV>
                  <wp:extent cx="3642360" cy="1967865"/>
                  <wp:effectExtent l="0" t="0" r="0" b="0"/>
                  <wp:wrapSquare wrapText="bothSides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2" t="22934" r="23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50pt;margin-top:63.1pt;width:232.25pt;height:16.2pt;mso-wrap-style:none;v-text-anchor:middle" type="_x0000_t136">
                  <v:path textpathok="t"/>
                  <v:textpath on="t" fitshape="t" string="CLOSEST TO NYC ON" style="font-family:&quot;Impact&quot;;font-size:12pt"/>
                  <v:fill o:detectmouseclick="t" color2="#ffff99"/>
                  <v:stroke color="blue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8c126" stroked="t" o:allowincell="t" style="position:absolute;margin-left:28.35pt;margin-top:35.8pt;width:255.45pt;height:20.6pt;mso-wrap-style:none;v-text-anchor:middle" type="_x0000_t136">
                  <v:path textpathok="t"/>
                  <v:textpath on="t" fitshape="t" string="ERIN" style="font-family:&quot;Impact&quot;;font-size:12pt"/>
                  <v:fill o:detectmouseclick="t" color2="#ffff99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febfa" stroked="t" o:allowincell="t" style="position:absolute;margin-left:28.35pt;margin-top:3.25pt;width:262.35pt;height:25.6pt;mso-wrap-style:none;v-text-anchor:middle" type="_x0000_t136">
                  <v:path textpathok="t"/>
                  <v:textpath on="t" fitshape="t" string="HURRICANE" style="font-family:&quot;Impact&quot;;font-size:12pt"/>
                  <v:fill o:detectmouseclick="t" color2="#5e9eff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lime" stroked="t" o:allowincell="t" style="position:absolute;margin-left:190.9pt;margin-top:166pt;width:92.9pt;height:19.45pt;mso-wrap-style:none;v-text-anchor:middle" type="_x0000_t136">
                  <v:path textpathok="t"/>
                  <v:textpath on="t" fitshape="t" string="WHY?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22.75pt;margin-top:153.55pt;width:162.55pt;height:29.65pt;mso-wrap-style:none;v-text-anchor:middle;mso-position-vertical-relative:pag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13385</wp:posOffset>
                  </wp:positionV>
                  <wp:extent cx="3642360" cy="1967865"/>
                  <wp:effectExtent l="0" t="0" r="0" b="0"/>
                  <wp:wrapSquare wrapText="bothSides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32" t="22934" r="23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50.4pt;margin-top:59.85pt;width:232.25pt;height:16.2pt;mso-wrap-style:none;v-text-anchor:middle" type="_x0000_t136">
                  <v:path textpathok="t"/>
                  <v:textpath on="t" fitshape="t" string="CLOSEST TO NYC ON" style="font-family:&quot;Impact&quot;;font-size:12pt"/>
                  <v:fill o:detectmouseclick="t" color2="#ffff99"/>
                  <v:stroke color="blue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8c126" stroked="t" o:allowincell="t" style="position:absolute;margin-left:28.75pt;margin-top:32.55pt;width:255.45pt;height:20.6pt;mso-wrap-style:none;v-text-anchor:middle" type="_x0000_t136">
                  <v:path textpathok="t"/>
                  <v:textpath on="t" fitshape="t" string="ERIN" style="font-family:&quot;Impact&quot;;font-size:12pt"/>
                  <v:fill o:detectmouseclick="t" color2="#ffff99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lime" stroked="t" o:allowincell="t" style="position:absolute;margin-left:191.3pt;margin-top:162.75pt;width:92.9pt;height:19.45pt;mso-wrap-style:none;v-text-anchor:middle" type="_x0000_t136">
                  <v:path textpathok="t"/>
                  <v:textpath on="t" fitshape="t" string="WHY?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13.2pt;margin-top:150.3pt;width:162.55pt;height:29.65pt;mso-wrap-style:none;v-text-anchor:middl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681605</wp:posOffset>
                      </wp:positionH>
                      <wp:positionV relativeFrom="paragraph">
                        <wp:posOffset>1678305</wp:posOffset>
                      </wp:positionV>
                      <wp:extent cx="2743200" cy="2914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FF00FF"/>
                                      <w:sz w:val="28"/>
                                    </w:rPr>
                                    <w:t>www.drjudywood.com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.95pt;mso-wrap-distance-left:9.05pt;mso-wrap-distance-right:9.05pt;mso-wrap-distance-top:0pt;mso-wrap-distance-bottom:0pt;margin-top:132.15pt;mso-position-vertical-relative:text;margin-left:-211.1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FF"/>
                                <w:sz w:val="28"/>
                              </w:rPr>
                              <w:t>www.drjudywood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26870</wp:posOffset>
                      </wp:positionV>
                      <wp:extent cx="2743200" cy="29146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/>
                                      <w:color w:val="0000FF"/>
                                      <w:sz w:val="28"/>
                                    </w:rPr>
                                    <w:t>www.checktheevidence.com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.95pt;mso-wrap-distance-left:9.05pt;mso-wrap-distance-right:9.05pt;mso-wrap-distance-top:0pt;mso-wrap-distance-bottom:0pt;margin-top:128.1pt;mso-position-vertical-relative:text;margin-left:92.6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0000FF"/>
                                <w:sz w:val="28"/>
                              </w:rPr>
                              <w:t>www.checktheevidenc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54025</wp:posOffset>
                  </wp:positionV>
                  <wp:extent cx="3642360" cy="1967865"/>
                  <wp:effectExtent l="0" t="0" r="0" b="0"/>
                  <wp:wrapSquare wrapText="bothSides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32" t="22934" r="23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48.85pt;margin-top:63.05pt;width:232.25pt;height:16.2pt;mso-wrap-style:none;v-text-anchor:middle" type="_x0000_t136">
                  <v:path textpathok="t"/>
                  <v:textpath on="t" fitshape="t" string="CLOSEST TO NYC ON" style="font-family:&quot;Impact&quot;;font-size:12pt"/>
                  <v:fill o:detectmouseclick="t" color2="#ffff99"/>
                  <v:stroke color="blue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8c126" stroked="t" o:allowincell="t" style="position:absolute;margin-left:27.2pt;margin-top:35.75pt;width:255.45pt;height:20.6pt;mso-wrap-style:none;v-text-anchor:middle" type="_x0000_t136">
                  <v:path textpathok="t"/>
                  <v:textpath on="t" fitshape="t" string="ERIN" style="font-family:&quot;Impact&quot;;font-size:12pt"/>
                  <v:fill o:detectmouseclick="t" color2="#ffff99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febfa" stroked="t" o:allowincell="t" style="position:absolute;margin-left:27.2pt;margin-top:3.2pt;width:262.35pt;height:25.6pt;mso-wrap-style:none;v-text-anchor:middle" type="_x0000_t136">
                  <v:path textpathok="t"/>
                  <v:textpath on="t" fitshape="t" string="HURRICANE" style="font-family:&quot;Impact&quot;;font-size:12pt"/>
                  <v:fill o:detectmouseclick="t" color2="#5e9eff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lime" stroked="t" o:allowincell="t" style="position:absolute;margin-left:189.75pt;margin-top:165.95pt;width:92.9pt;height:19.45pt;mso-wrap-style:none;v-text-anchor:middle" type="_x0000_t136">
                  <v:path textpathok="t"/>
                  <v:textpath on="t" fitshape="t" string="WHY?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19.25pt;margin-top:154.05pt;width:162.55pt;height:29.65pt;mso-wrap-style:none;v-text-anchor:middl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466725</wp:posOffset>
                  </wp:positionV>
                  <wp:extent cx="3642360" cy="1967865"/>
                  <wp:effectExtent l="0" t="0" r="0" b="0"/>
                  <wp:wrapSquare wrapText="bothSides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32" t="22934" r="23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49.05pt;margin-top:64.05pt;width:232.25pt;height:16.2pt;mso-wrap-style:none;v-text-anchor:middle" type="_x0000_t136">
                  <v:path textpathok="t"/>
                  <v:textpath on="t" fitshape="t" string="CLOSEST TO NYC ON" style="font-family:&quot;Impact&quot;;font-size:12pt"/>
                  <v:fill o:detectmouseclick="t" color2="#ffff99"/>
                  <v:stroke color="blue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8c126" stroked="t" o:allowincell="t" style="position:absolute;margin-left:27.4pt;margin-top:36.75pt;width:255.45pt;height:20.6pt;mso-wrap-style:none;v-text-anchor:middle" type="_x0000_t136">
                  <v:path textpathok="t"/>
                  <v:textpath on="t" fitshape="t" string="ERIN" style="font-family:&quot;Impact&quot;;font-size:12pt"/>
                  <v:fill o:detectmouseclick="t" color2="#ffff99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febfa" stroked="t" o:allowincell="t" style="position:absolute;margin-left:27.4pt;margin-top:4.2pt;width:262.35pt;height:25.6pt;mso-wrap-style:none;v-text-anchor:middle" type="_x0000_t136">
                  <v:path textpathok="t"/>
                  <v:textpath on="t" fitshape="t" string="HURRICANE" style="font-family:&quot;Impact&quot;;font-size:12pt"/>
                  <v:fill o:detectmouseclick="t" color2="#5e9eff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lime" stroked="t" o:allowincell="t" style="position:absolute;margin-left:189.95pt;margin-top:166.95pt;width:92.9pt;height:19.45pt;mso-wrap-style:none;v-text-anchor:middle" type="_x0000_t136">
                  <v:path textpathok="t"/>
                  <v:textpath on="t" fitshape="t" string="WHY?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19.35pt;margin-top:154.05pt;width:162.55pt;height:29.65pt;mso-wrap-style:none;v-text-anchor:middl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89225</wp:posOffset>
                      </wp:positionH>
                      <wp:positionV relativeFrom="paragraph">
                        <wp:posOffset>1630680</wp:posOffset>
                      </wp:positionV>
                      <wp:extent cx="2743200" cy="29146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FF00FF"/>
                                      <w:sz w:val="28"/>
                                    </w:rPr>
                                    <w:t>www.drjudywood.com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.95pt;mso-wrap-distance-left:9.05pt;mso-wrap-distance-right:9.05pt;mso-wrap-distance-top:0pt;mso-wrap-distance-bottom:0pt;margin-top:128.4pt;mso-position-vertical-relative:text;margin-left:-211.7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FF"/>
                                <w:sz w:val="28"/>
                              </w:rPr>
                              <w:t>www.drjudywood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579245</wp:posOffset>
                      </wp:positionV>
                      <wp:extent cx="2743200" cy="29146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/>
                                      <w:color w:val="0000FF"/>
                                      <w:sz w:val="28"/>
                                    </w:rPr>
                                    <w:t>www.checktheevidence.com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.95pt;mso-wrap-distance-left:9.05pt;mso-wrap-distance-right:9.05pt;mso-wrap-distance-top:0pt;mso-wrap-distance-bottom:0pt;margin-top:124.35pt;mso-position-vertical-relative:text;margin-left:92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0000FF"/>
                                <w:sz w:val="28"/>
                              </w:rPr>
                              <w:t>www.checktheevidenc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687955</wp:posOffset>
                      </wp:positionH>
                      <wp:positionV relativeFrom="paragraph">
                        <wp:posOffset>4002405</wp:posOffset>
                      </wp:positionV>
                      <wp:extent cx="2743200" cy="291465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FF00FF"/>
                                      <w:sz w:val="28"/>
                                    </w:rPr>
                                    <w:t>www.drjudywood.com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.95pt;mso-wrap-distance-left:9.05pt;mso-wrap-distance-right:9.05pt;mso-wrap-distance-top:0pt;mso-wrap-distance-bottom:0pt;margin-top:315.15pt;mso-position-vertical-relative:text;margin-left:-211.6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FF"/>
                                <w:sz w:val="28"/>
                              </w:rPr>
                              <w:t>www.drjudywood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950970</wp:posOffset>
                      </wp:positionV>
                      <wp:extent cx="2743200" cy="291465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/>
                                      <w:color w:val="0000FF"/>
                                      <w:sz w:val="28"/>
                                    </w:rPr>
                                    <w:t>www.checktheevidence.com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.95pt;mso-wrap-distance-left:9.05pt;mso-wrap-distance-right:9.05pt;mso-wrap-distance-top:0pt;mso-wrap-distance-bottom:0pt;margin-top:311.1pt;mso-position-vertical-relative:text;margin-left:92.1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0000FF"/>
                                <w:sz w:val="28"/>
                              </w:rPr>
                              <w:t>www.checktheevidenc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454025</wp:posOffset>
                  </wp:positionV>
                  <wp:extent cx="3642360" cy="1967865"/>
                  <wp:effectExtent l="0" t="0" r="0" b="0"/>
                  <wp:wrapSquare wrapText="bothSides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32" t="22934" r="23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53.8pt;margin-top:63.05pt;width:232.25pt;height:16.2pt;mso-wrap-style:none;v-text-anchor:middle" type="_x0000_t136">
                  <v:path textpathok="t"/>
                  <v:textpath on="t" fitshape="t" string="CLOSEST TO NYC ON" style="font-family:&quot;Impact&quot;;font-size:12pt"/>
                  <v:fill o:detectmouseclick="t" color2="#ffff99"/>
                  <v:stroke color="blue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8c126" stroked="t" o:allowincell="t" style="position:absolute;margin-left:32.15pt;margin-top:35.75pt;width:255.45pt;height:20.6pt;mso-wrap-style:none;v-text-anchor:middle" type="_x0000_t136">
                  <v:path textpathok="t"/>
                  <v:textpath on="t" fitshape="t" string="ERIN" style="font-family:&quot;Impact&quot;;font-size:12pt"/>
                  <v:fill o:detectmouseclick="t" color2="#ffff99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febfa" stroked="t" o:allowincell="t" style="position:absolute;margin-left:32.15pt;margin-top:3.2pt;width:262.35pt;height:25.6pt;mso-wrap-style:none;v-text-anchor:middle" type="_x0000_t136">
                  <v:path textpathok="t"/>
                  <v:textpath on="t" fitshape="t" string="HURRICANE" style="font-family:&quot;Impact&quot;;font-size:12pt"/>
                  <v:fill o:detectmouseclick="t" color2="#5e9eff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lime" stroked="t" o:allowincell="t" style="position:absolute;margin-left:194.7pt;margin-top:165.95pt;width:92.9pt;height:19.45pt;mso-wrap-style:none;v-text-anchor:middle" type="_x0000_t136">
                  <v:path textpathok="t"/>
                  <v:textpath on="t" fitshape="t" string="WHY?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28.85pt;margin-top:150.6pt;width:162.55pt;height:29.65pt;mso-wrap-style:none;v-text-anchor:middl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454025</wp:posOffset>
                  </wp:positionV>
                  <wp:extent cx="3642360" cy="1967865"/>
                  <wp:effectExtent l="0" t="0" r="0" b="0"/>
                  <wp:wrapSquare wrapText="bothSides"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32" t="22934" r="23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49.05pt;margin-top:63.05pt;width:232.25pt;height:16.2pt;mso-wrap-style:none;v-text-anchor:middle" type="_x0000_t136">
                  <v:path textpathok="t"/>
                  <v:textpath on="t" fitshape="t" string="CLOSEST TO NYC ON" style="font-family:&quot;Impact&quot;;font-size:12pt"/>
                  <v:fill o:detectmouseclick="t" color2="#ffff99"/>
                  <v:stroke color="blue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8c126" stroked="t" o:allowincell="t" style="position:absolute;margin-left:27.4pt;margin-top:35.75pt;width:255.45pt;height:20.6pt;mso-wrap-style:none;v-text-anchor:middle" type="_x0000_t136">
                  <v:path textpathok="t"/>
                  <v:textpath on="t" fitshape="t" string="ERIN" style="font-family:&quot;Impact&quot;;font-size:12pt"/>
                  <v:fill o:detectmouseclick="t" color2="#ffff99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#ffebfa" stroked="t" o:allowincell="t" style="position:absolute;margin-left:27.4pt;margin-top:3.2pt;width:262.35pt;height:25.6pt;mso-wrap-style:none;v-text-anchor:middle" type="_x0000_t136">
                  <v:path textpathok="t"/>
                  <v:textpath on="t" fitshape="t" string="HURRICANE" style="font-family:&quot;Impact&quot;;font-size:12pt"/>
                  <v:fill o:detectmouseclick="t" color2="#5e9eff"/>
                  <v:stroke color="red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lime" stroked="t" o:allowincell="t" style="position:absolute;margin-left:189.95pt;margin-top:165.95pt;width:92.9pt;height:19.45pt;mso-wrap-style:none;v-text-anchor:middle" type="_x0000_t136">
                  <v:path textpathok="t"/>
                  <v:textpath on="t" fitshape="t" string="WHY?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square"/>
                </v:shape>
              </w:pict>
              <w:pict>
                <v:shape id="shape_0" fillcolor="red" stroked="t" o:allowincell="t" style="position:absolute;margin-left:17.75pt;margin-top:155.4pt;width:162.55pt;height:29.65pt;mso-wrap-style:none;v-text-anchor:middle" type="_x0000_t136">
                  <v:path textpathok="t"/>
                  <v:textpath on="t" fitshape="t" string="9-11" style="font-family:&quot;Arial Black&quot;;font-size:12pt"/>
                  <v:fill o:detectmouseclick="t" color2="#fe6b6b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10"/>
      <w:type w:val="nextPage"/>
      <w:pgSz w:w="11906" w:h="16838"/>
      <w:pgMar w:left="0" w:right="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29" w:hanging="0"/>
      <w:outlineLvl w:val="0"/>
    </w:pPr>
    <w:rPr>
      <w:rFonts w:ascii="Arial" w:hAnsi="Arial" w:cs="Arial"/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right="-7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right="-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right="-7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right="-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right="-7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right="-7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right="-7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right="-7" w:hanging="0"/>
      <w:jc w:val="both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20"/>
        <w:tab w:val="left" w:pos="270" w:leader="none"/>
      </w:tabs>
      <w:ind w:left="360" w:right="83" w:hanging="0"/>
      <w:jc w:val="both"/>
    </w:pPr>
    <w:rPr>
      <w:sz w:val="24"/>
    </w:rPr>
  </w:style>
  <w:style w:type="paragraph" w:styleId="Boldbox">
    <w:name w:val="boldbox"/>
    <w:basedOn w:val="NormalIndent"/>
    <w:qFormat/>
    <w:pPr>
      <w:pBdr>
        <w:top w:val="single" w:sz="18" w:space="7" w:color="000000"/>
        <w:left w:val="single" w:sz="18" w:space="7" w:color="000000"/>
        <w:bottom w:val="single" w:sz="18" w:space="7" w:color="000000"/>
        <w:right w:val="single" w:sz="18" w:space="7" w:color="000000"/>
      </w:pBdr>
      <w:ind w:left="1530" w:right="1469" w:hanging="0"/>
    </w:pPr>
    <w:rPr>
      <w:b/>
      <w:sz w:val="28"/>
    </w:rPr>
  </w:style>
  <w:style w:type="paragraph" w:styleId="ExampleProg">
    <w:name w:val="ExampleProg"/>
    <w:basedOn w:val="NormalIndent"/>
    <w:qFormat/>
    <w:pPr>
      <w:keepNext w:val="true"/>
      <w:keepLines/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hd w:fill="FFFFFF" w:val="clear"/>
      <w:ind w:left="450" w:right="299" w:hanging="0"/>
      <w:jc w:val="left"/>
    </w:pPr>
    <w:rPr>
      <w:rFonts w:ascii="Courier New" w:hAnsi="Courier New" w:cs="Courier New"/>
      <w:sz w:val="20"/>
    </w:rPr>
  </w:style>
  <w:style w:type="paragraph" w:styleId="FigLabel">
    <w:name w:val="FigLabel"/>
    <w:basedOn w:val="Normal"/>
    <w:qFormat/>
    <w:pPr>
      <w:ind w:right="-7" w:hanging="0"/>
      <w:jc w:val="center"/>
    </w:pPr>
    <w:rPr>
      <w:b/>
      <w:sz w:val="28"/>
    </w:rPr>
  </w:style>
  <w:style w:type="paragraph" w:styleId="FixedSpacing">
    <w:name w:val="Fixed Spacing"/>
    <w:basedOn w:val="NormalIndent"/>
    <w:qFormat/>
    <w:pPr>
      <w:keepNext w:val="true"/>
      <w:keepLines/>
      <w:ind w:left="1440" w:right="83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right="-7" w:hanging="0"/>
      <w:jc w:val="both"/>
    </w:pPr>
    <w:rPr>
      <w:sz w:val="24"/>
    </w:rPr>
  </w:style>
  <w:style w:type="paragraph" w:styleId="Footnote">
    <w:name w:val="Footnote Text"/>
    <w:basedOn w:val="Normal"/>
    <w:pPr>
      <w:ind w:right="-7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right="-7" w:hanging="0"/>
      <w:jc w:val="both"/>
    </w:pPr>
    <w:rPr>
      <w:sz w:val="24"/>
    </w:rPr>
  </w:style>
  <w:style w:type="paragraph" w:styleId="Hiddentext">
    <w:name w:val="hiddentext"/>
    <w:basedOn w:val="Heading1"/>
    <w:qFormat/>
    <w:pPr>
      <w:numPr>
        <w:ilvl w:val="0"/>
        <w:numId w:val="0"/>
      </w:numPr>
      <w:ind w:right="29" w:hanging="0"/>
      <w:outlineLvl w:val="9"/>
    </w:pPr>
    <w:rPr>
      <w:rFonts w:ascii="Times New Roman" w:hAnsi="Times New Roman" w:cs="Times New Roman"/>
      <w:b w:val="false"/>
      <w:vanish/>
    </w:rPr>
  </w:style>
  <w:style w:type="paragraph" w:styleId="Note">
    <w:name w:val="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QuestionStyle">
    <w:name w:val="QuestionStyle"/>
    <w:basedOn w:val="Normal"/>
    <w:qFormat/>
    <w:pPr>
      <w:ind w:left="450" w:right="0" w:hanging="450"/>
    </w:pPr>
    <w:rPr>
      <w:b/>
    </w:rPr>
  </w:style>
  <w:style w:type="paragraph" w:styleId="Quote">
    <w:name w:val="Quote"/>
    <w:basedOn w:val="Normal"/>
    <w:qFormat/>
    <w:pPr>
      <w:ind w:left="1710" w:right="-7" w:hanging="990"/>
    </w:pPr>
    <w:rPr/>
  </w:style>
  <w:style w:type="paragraph" w:styleId="SmallTable">
    <w:name w:val="SmallTable"/>
    <w:basedOn w:val="Normal"/>
    <w:qFormat/>
    <w:pPr>
      <w:jc w:val="center"/>
    </w:pPr>
    <w:rPr/>
  </w:style>
  <w:style w:type="paragraph" w:styleId="Tablestyle">
    <w:name w:val="tablestyle"/>
    <w:basedOn w:val="Normal"/>
    <w:qFormat/>
    <w:pPr>
      <w:keepNext w:val="true"/>
      <w:keepLine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51:00Z</dcterms:created>
  <dc:creator>Andrew Johnson</dc:creator>
  <dc:description/>
  <cp:keywords/>
  <dc:language>en-US</dc:language>
  <cp:lastModifiedBy>Andrew Johnson</cp:lastModifiedBy>
  <cp:lastPrinted>2011-05-09T07:37:00Z</cp:lastPrinted>
  <dcterms:modified xsi:type="dcterms:W3CDTF">2011-05-09T06:38:00Z</dcterms:modified>
  <cp:revision>6</cp:revision>
  <dc:subject/>
  <dc:title/>
</cp:coreProperties>
</file>