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83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5405</wp:posOffset>
                      </wp:positionV>
                      <wp:extent cx="3524250" cy="2562860"/>
                      <wp:effectExtent l="1905" t="0" r="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0" cy="2562840"/>
                                <a:chOff x="0" y="0"/>
                                <a:chExt cx="3524400" cy="256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2557800" cy="256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WAR ON TERROR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u w:val="single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IS FAK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5"/>
                                        <w:rFonts w:ascii="Times" w:hAnsi="Times" w:eastAsia="Times New Roman" w:cs="Times"/>
                                        <w:color w:val="0000FF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Ground Level - WTC on 9/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FF"/>
                                        <w:lang w:val="en-GB" w:bidi="ar-SA"/>
                                      </w:rPr>
                                      <w:t xml:space="preserve">www.drjudywood.com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hadow/>
                                        <w:bCs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>www.checktheevidence.com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95200">
                                  <a:off x="-710280" y="791640"/>
                                  <a:ext cx="2132280" cy="70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HERE 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HE BUILDING GO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36600">
                                  <a:off x="2197800" y="974520"/>
                                  <a:ext cx="2212920" cy="41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PLEASE-Wake Up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55pt;margin-top:5.15pt;width:403.2pt;height:201.8pt" coordorigin="-791,103" coordsize="8064,40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78;top:103;width:4027;height:4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WAR ON TERRO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S FAK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rFonts w:ascii="Times" w:hAnsi="Times" w:eastAsia="Times New Roman" w:cs="Times"/>
                                  <w:color w:val="0000FF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Ground Level - WTC on 9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 xml:space="preserve">www.drjudywood.com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www.checktheevidence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ffcc00" stroked="t" o:allowincell="t" style="position:absolute;left:-791;top:1350;width:3357;height:1114;mso-wrap-style:none;v-text-anchor:middle;rotation:270" type="_x0000_t136">
                        <v:path textpathok="t"/>
                        <v:textpath on="t" fitshape="t" string="WHERE DID&#10;THE BUILDING GO?" style="font-family:&quot;Impact&quot;;font-size:12pt"/>
                        <v:fill o:detectmouseclick="t" color2="red"/>
                        <v:stroke color="#333300" weight="3240" joinstyle="miter" endcap="flat"/>
                        <v:shadow on="t" obscured="f" color="black"/>
                        <w10:wrap type="none"/>
                      </v:shape>
                      <v:shape id="shape_0" fillcolor="lime" stroked="t" o:allowincell="t" style="position:absolute;left:3790;top:1638;width:3484;height:656;mso-wrap-style:none;v-text-anchor:middle;rotation:91" type="_x0000_t136">
                        <v:path textpathok="t"/>
                        <v:textpath on="t" fitshape="t" string="PLEASE-Wake Up!" style="font-family:&quot;Impact&quot;;font-size:12pt"/>
                        <v:fill o:detectmouseclick="t" color2="#ccffcc"/>
                        <v:stroke color="#333300" weight="324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725</wp:posOffset>
                      </wp:positionV>
                      <wp:extent cx="566928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EASE STICK THESE ON PHONE BOXES, BUS STOPS, ATM’s, PUBLIC TOILETS etc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14.4pt;mso-wrap-distance-left:9.05pt;mso-wrap-distance-right:9.05pt;mso-wrap-distance-top:0pt;mso-wrap-distance-bottom:0pt;margin-top:-16.75pt;mso-position-vertical-relative:text;margin-left:72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EASE STICK THESE ON PHONE BOXES, BUS STOPS, ATM’s, PUBLIC TOILETS et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8425</wp:posOffset>
                      </wp:positionV>
                      <wp:extent cx="3524250" cy="2562860"/>
                      <wp:effectExtent l="1905" t="0" r="0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0" cy="2562840"/>
                                <a:chOff x="0" y="0"/>
                                <a:chExt cx="3524400" cy="256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2557800" cy="256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WAR ON TERROR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u w:val="single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IS FAK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5"/>
                                        <w:rFonts w:ascii="Times" w:hAnsi="Times" w:eastAsia="Times New Roman" w:cs="Times"/>
                                        <w:color w:val="0000FF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Ground Level - WTC on 9/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FF"/>
                                        <w:lang w:val="en-GB" w:bidi="ar-SA"/>
                                      </w:rPr>
                                      <w:t xml:space="preserve">www.drjudywood.com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hadow/>
                                        <w:bCs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>www.checktheevidence.com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95200">
                                  <a:off x="-710280" y="791640"/>
                                  <a:ext cx="2132280" cy="70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HERE 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HE BUILDING GO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36600">
                                  <a:off x="2197800" y="974520"/>
                                  <a:ext cx="2212920" cy="41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PLEASE-Wake Up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2pt;margin-top:7.75pt;width:403.15pt;height:201.8pt" coordorigin="-964,155" coordsize="8063,4036">
                      <v:shape id="shape_0" stroked="f" o:allowincell="t" style="position:absolute;left:1105;top:155;width:4027;height:4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WAR ON TERRO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S FAK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rFonts w:ascii="Times" w:hAnsi="Times" w:eastAsia="Times New Roman" w:cs="Times"/>
                                  <w:color w:val="0000FF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Ground Level - WTC on 9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 xml:space="preserve">www.drjudywood.com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www.checktheevidence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cc00" stroked="t" o:allowincell="t" style="position:absolute;left:-964;top:1401;width:3357;height:1114;mso-wrap-style:none;v-text-anchor:middle;rotation:270" type="_x0000_t136">
                        <v:path textpathok="t"/>
                        <v:textpath on="t" fitshape="t" string="WHERE DID&#10;THE BUILDING GO?" style="font-family:&quot;Impact&quot;;font-size:12pt"/>
                        <v:fill o:detectmouseclick="t" color2="red"/>
                        <v:stroke color="#333300" weight="3240" joinstyle="miter" endcap="flat"/>
                        <v:shadow on="t" obscured="f" color="black"/>
                        <w10:wrap type="none"/>
                      </v:shape>
                      <v:shape id="shape_0" fillcolor="lime" stroked="t" o:allowincell="t" style="position:absolute;left:3617;top:1690;width:3484;height:656;mso-wrap-style:none;v-text-anchor:middle;rotation:91" type="_x0000_t136">
                        <v:path textpathok="t"/>
                        <v:textpath on="t" fitshape="t" string="PLEASE-Wake Up!" style="font-family:&quot;Impact&quot;;font-size:12pt"/>
                        <v:fill o:detectmouseclick="t" color2="#ccffcc"/>
                        <v:stroke color="#333300" weight="324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8100</wp:posOffset>
                      </wp:positionV>
                      <wp:extent cx="3524250" cy="2562860"/>
                      <wp:effectExtent l="1905" t="0" r="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0" cy="2562840"/>
                                <a:chOff x="0" y="0"/>
                                <a:chExt cx="3524400" cy="256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2557800" cy="256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WAR ON TERROR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u w:val="single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IS FAK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5"/>
                                        <w:rFonts w:ascii="Times" w:hAnsi="Times" w:eastAsia="Times New Roman" w:cs="Times"/>
                                        <w:color w:val="0000FF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Ground Level - WTC on 9/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FF"/>
                                        <w:lang w:val="en-GB" w:bidi="ar-SA"/>
                                      </w:rPr>
                                      <w:t xml:space="preserve">www.drjudywood.com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hadow/>
                                        <w:bCs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>www.checktheevidence.co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hadow/>
                                        <w:bCs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95200">
                                  <a:off x="-710280" y="791640"/>
                                  <a:ext cx="2132280" cy="70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HERE 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HE BUILDING GO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36600">
                                  <a:off x="2197800" y="974520"/>
                                  <a:ext cx="2212920" cy="41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PLEASE-Wake Up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8pt;margin-top:3pt;width:403.15pt;height:201.8pt" coordorigin="-816,60" coordsize="8063,4036">
                      <v:shape id="shape_0" stroked="f" o:allowincell="t" style="position:absolute;left:1253;top:60;width:4027;height:4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WAR ON TERRO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S FAK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rFonts w:ascii="Times" w:hAnsi="Times" w:eastAsia="Times New Roman" w:cs="Times"/>
                                  <w:color w:val="0000FF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Ground Level - WTC on 9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 xml:space="preserve">www.drjudywood.com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www.checktheevidence.com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cc00" stroked="t" o:allowincell="t" style="position:absolute;left:-816;top:1307;width:3357;height:1114;mso-wrap-style:none;v-text-anchor:middle;rotation:270" type="_x0000_t136">
                        <v:path textpathok="t"/>
                        <v:textpath on="t" fitshape="t" string="WHERE DID&#10;THE BUILDING GO?" style="font-family:&quot;Impact&quot;;font-size:12pt"/>
                        <v:fill o:detectmouseclick="t" color2="red"/>
                        <v:stroke color="#333300" weight="3240" joinstyle="miter" endcap="flat"/>
                        <v:shadow on="t" obscured="f" color="black"/>
                        <w10:wrap type="none"/>
                      </v:shape>
                      <v:shape id="shape_0" fillcolor="lime" stroked="t" o:allowincell="t" style="position:absolute;left:3765;top:1595;width:3484;height:656;mso-wrap-style:none;v-text-anchor:middle;rotation:91" type="_x0000_t136">
                        <v:path textpathok="t"/>
                        <v:textpath on="t" fitshape="t" string="PLEASE-Wake Up!" style="font-family:&quot;Impact&quot;;font-size:12pt"/>
                        <v:fill o:detectmouseclick="t" color2="#ccffcc"/>
                        <v:stroke color="#333300" weight="324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1120</wp:posOffset>
                      </wp:positionV>
                      <wp:extent cx="3524250" cy="2562860"/>
                      <wp:effectExtent l="1905" t="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0" cy="2562840"/>
                                <a:chOff x="0" y="0"/>
                                <a:chExt cx="3524400" cy="256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2557800" cy="256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WAR ON TERROR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u w:val="single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IS FAK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5"/>
                                        <w:rFonts w:ascii="Times" w:hAnsi="Times" w:eastAsia="Times New Roman" w:cs="Times"/>
                                        <w:color w:val="0000FF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Ground Level - WTC on 9/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FF"/>
                                        <w:lang w:val="en-GB" w:bidi="ar-SA"/>
                                      </w:rPr>
                                      <w:t xml:space="preserve">www.drjudywood.com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hadow/>
                                        <w:bCs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>www.checktheevidence.com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95200">
                                  <a:off x="-710280" y="791640"/>
                                  <a:ext cx="2132280" cy="70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HERE 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HE BUILDING GO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36600">
                                  <a:off x="2197800" y="974520"/>
                                  <a:ext cx="2212920" cy="41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PLEASE-Wake Up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45pt;margin-top:5.6pt;width:403.15pt;height:201.8pt" coordorigin="-989,112" coordsize="8063,4036">
                      <v:shape id="shape_0" stroked="f" o:allowincell="t" style="position:absolute;left:1080;top:112;width:4027;height:4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WAR ON TERRO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S FAK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rFonts w:ascii="Times" w:hAnsi="Times" w:eastAsia="Times New Roman" w:cs="Times"/>
                                  <w:color w:val="0000FF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Ground Level - WTC on 9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 xml:space="preserve">www.drjudywood.com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www.checktheevidence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cc00" stroked="t" o:allowincell="t" style="position:absolute;left:-989;top:1359;width:3357;height:1114;mso-wrap-style:none;v-text-anchor:middle;rotation:270" type="_x0000_t136">
                        <v:path textpathok="t"/>
                        <v:textpath on="t" fitshape="t" string="WHERE DID&#10;THE BUILDING GO?" style="font-family:&quot;Impact&quot;;font-size:12pt"/>
                        <v:fill o:detectmouseclick="t" color2="red"/>
                        <v:stroke color="#333300" weight="3240" joinstyle="miter" endcap="flat"/>
                        <v:shadow on="t" obscured="f" color="black"/>
                        <w10:wrap type="none"/>
                      </v:shape>
                      <v:shape id="shape_0" fillcolor="lime" stroked="t" o:allowincell="t" style="position:absolute;left:3592;top:1647;width:3484;height:656;mso-wrap-style:none;v-text-anchor:middle;rotation:91" type="_x0000_t136">
                        <v:path textpathok="t"/>
                        <v:textpath on="t" fitshape="t" string="PLEASE-Wake Up!" style="font-family:&quot;Impact&quot;;font-size:12pt"/>
                        <v:fill o:detectmouseclick="t" color2="#ccffcc"/>
                        <v:stroke color="#333300" weight="324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8865</wp:posOffset>
                      </wp:positionH>
                      <wp:positionV relativeFrom="paragraph">
                        <wp:posOffset>52070</wp:posOffset>
                      </wp:positionV>
                      <wp:extent cx="3524885" cy="2562860"/>
                      <wp:effectExtent l="1905" t="0" r="0" b="762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760" cy="2562840"/>
                                <a:chOff x="0" y="0"/>
                                <a:chExt cx="3524760" cy="256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2557800" cy="256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WAR ON TERROR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u w:val="single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IS FAK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5"/>
                                        <w:rFonts w:ascii="Times" w:hAnsi="Times" w:eastAsia="Times New Roman" w:cs="Times"/>
                                        <w:color w:val="0000FF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Ground Level - WTC on 9/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FF"/>
                                        <w:lang w:val="en-GB" w:bidi="ar-SA"/>
                                      </w:rPr>
                                      <w:t xml:space="preserve">www.drjudywood.com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hadow/>
                                        <w:bCs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>www.checktheevidence.com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95200">
                                  <a:off x="-710280" y="791640"/>
                                  <a:ext cx="2132280" cy="70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HERE 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HE BUILDING GO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36600">
                                  <a:off x="2198520" y="973800"/>
                                  <a:ext cx="2212920" cy="41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PLEASE-Wake Up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0.9pt;margin-top:4.1pt;width:403.25pt;height:201.8pt" coordorigin="-6818,82" coordsize="8065,4036">
                      <v:shape id="shape_0" stroked="f" o:allowincell="t" style="position:absolute;left:-4749;top:82;width:4027;height:4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WAR ON TERRO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S FAK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rFonts w:ascii="Times" w:hAnsi="Times" w:eastAsia="Times New Roman" w:cs="Times"/>
                                  <w:color w:val="0000FF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Ground Level - WTC on 9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 xml:space="preserve">www.drjudywood.com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www.checktheevidence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cc00" stroked="t" o:allowincell="t" style="position:absolute;left:-6818;top:1329;width:3357;height:1114;mso-wrap-style:none;v-text-anchor:middle;rotation:270" type="_x0000_t136">
                        <v:path textpathok="t"/>
                        <v:textpath on="t" fitshape="t" string="WHERE DID&#10;THE BUILDING GO?" style="font-family:&quot;Impact&quot;;font-size:12pt"/>
                        <v:fill o:detectmouseclick="t" color2="red"/>
                        <v:stroke color="#333300" weight="3240" joinstyle="miter" endcap="flat"/>
                        <v:shadow on="t" obscured="f" color="black"/>
                        <w10:wrap type="none"/>
                      </v:shape>
                      <v:shape id="shape_0" fillcolor="lime" stroked="t" o:allowincell="t" style="position:absolute;left:-2236;top:1616;width:3484;height:656;mso-wrap-style:none;v-text-anchor:middle;rotation:91" type="_x0000_t136">
                        <v:path textpathok="t"/>
                        <v:textpath on="t" fitshape="t" string="PLEASE-Wake Up!" style="font-family:&quot;Impact&quot;;font-size:12pt"/>
                        <v:fill o:detectmouseclick="t" color2="#ccffcc"/>
                        <v:stroke color="#333300" weight="324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5090</wp:posOffset>
                      </wp:positionV>
                      <wp:extent cx="3524250" cy="2562860"/>
                      <wp:effectExtent l="1905" t="0" r="0" b="762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0" cy="2562840"/>
                                <a:chOff x="0" y="0"/>
                                <a:chExt cx="3524400" cy="256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2557800" cy="256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WAR ON TERROR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u w:val="single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IS FAK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5"/>
                                        <w:rFonts w:ascii="Times" w:hAnsi="Times" w:eastAsia="Times New Roman" w:cs="Times"/>
                                        <w:color w:val="0000FF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Ground Level - WTC on 9/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FF"/>
                                        <w:lang w:val="en-GB" w:bidi="ar-SA"/>
                                      </w:rPr>
                                      <w:t xml:space="preserve">www.drjudywood.com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hadow/>
                                        <w:bCs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>www.checktheevidence.com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95200">
                                  <a:off x="-710280" y="791640"/>
                                  <a:ext cx="2132280" cy="70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HERE 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HE BUILDING GO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36600">
                                  <a:off x="2197800" y="974520"/>
                                  <a:ext cx="2212920" cy="41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PLEASE-Wake Up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1.9pt;margin-top:6.7pt;width:403.2pt;height:201.8pt" coordorigin="-1038,134" coordsize="8064,4036">
                      <v:shape id="shape_0" stroked="f" o:allowincell="t" style="position:absolute;left:1031;top:134;width:4027;height:4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WAR ON TERRO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S FAK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rFonts w:ascii="Times" w:hAnsi="Times" w:eastAsia="Times New Roman" w:cs="Times"/>
                                  <w:color w:val="0000FF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Ground Level - WTC on 9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 xml:space="preserve">www.drjudywood.com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www.checktheevidence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cc00" stroked="t" o:allowincell="t" style="position:absolute;left:-1038;top:1381;width:3357;height:1114;mso-wrap-style:none;v-text-anchor:middle;rotation:270" type="_x0000_t136">
                        <v:path textpathok="t"/>
                        <v:textpath on="t" fitshape="t" string="WHERE DID&#10;THE BUILDING GO?" style="font-family:&quot;Impact&quot;;font-size:12pt"/>
                        <v:fill o:detectmouseclick="t" color2="red"/>
                        <v:stroke color="#333300" weight="3240" joinstyle="miter" endcap="flat"/>
                        <v:shadow on="t" obscured="f" color="black"/>
                        <w10:wrap type="none"/>
                      </v:shape>
                      <v:shape id="shape_0" fillcolor="lime" stroked="t" o:allowincell="t" style="position:absolute;left:3543;top:1669;width:3484;height:656;mso-wrap-style:none;v-text-anchor:middle;rotation:91" type="_x0000_t136">
                        <v:path textpathok="t"/>
                        <v:textpath on="t" fitshape="t" string="PLEASE-Wake Up!" style="font-family:&quot;Impact&quot;;font-size:12pt"/>
                        <v:fill o:detectmouseclick="t" color2="#ccffcc"/>
                        <v:stroke color="#333300" weight="324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34740</wp:posOffset>
                      </wp:positionH>
                      <wp:positionV relativeFrom="paragraph">
                        <wp:posOffset>2462530</wp:posOffset>
                      </wp:positionV>
                      <wp:extent cx="3524885" cy="2562860"/>
                      <wp:effectExtent l="1905" t="0" r="0" b="762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760" cy="2562840"/>
                                <a:chOff x="0" y="0"/>
                                <a:chExt cx="3524760" cy="256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2557800" cy="256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WAR ON TERROR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u w:val="single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IS FAK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5"/>
                                        <w:rFonts w:ascii="Times" w:hAnsi="Times" w:eastAsia="Times New Roman" w:cs="Times"/>
                                        <w:color w:val="0000FF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Ground Level - WTC on 9/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FF"/>
                                        <w:lang w:val="en-GB" w:bidi="ar-SA"/>
                                      </w:rPr>
                                      <w:t xml:space="preserve">www.drjudywood.com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hadow/>
                                        <w:bCs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>www.checktheevidence.com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95200">
                                  <a:off x="-710280" y="791640"/>
                                  <a:ext cx="2132280" cy="70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HERE 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HE BUILDING GO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36600">
                                  <a:off x="2198520" y="973800"/>
                                  <a:ext cx="2212920" cy="41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PLEASE-Wake Up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2.15pt;margin-top:193.9pt;width:403.25pt;height:201.8pt" coordorigin="-6843,3878" coordsize="8065,4036">
                      <v:shape id="shape_0" stroked="f" o:allowincell="t" style="position:absolute;left:-4774;top:3878;width:4027;height:4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WAR ON TERRO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S FAK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rFonts w:ascii="Times" w:hAnsi="Times" w:eastAsia="Times New Roman" w:cs="Times"/>
                                  <w:color w:val="0000FF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Ground Level - WTC on 9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 xml:space="preserve">www.drjudywood.com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www.checktheevidence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cc00" stroked="t" o:allowincell="t" style="position:absolute;left:-6843;top:5125;width:3357;height:1114;mso-wrap-style:none;v-text-anchor:middle;rotation:270" type="_x0000_t136">
                        <v:path textpathok="t"/>
                        <v:textpath on="t" fitshape="t" string="WHERE DID&#10;THE BUILDING GO?" style="font-family:&quot;Impact&quot;;font-size:12pt"/>
                        <v:fill o:detectmouseclick="t" color2="red"/>
                        <v:stroke color="#333300" weight="3240" joinstyle="miter" endcap="flat"/>
                        <v:shadow on="t" obscured="f" color="black"/>
                        <w10:wrap type="none"/>
                      </v:shape>
                      <v:shape id="shape_0" fillcolor="lime" stroked="t" o:allowincell="t" style="position:absolute;left:-2261;top:5412;width:3484;height:656;mso-wrap-style:none;v-text-anchor:middle;rotation:91" type="_x0000_t136">
                        <v:path textpathok="t"/>
                        <v:textpath on="t" fitshape="t" string="PLEASE-Wake Up!" style="font-family:&quot;Impact&quot;;font-size:12pt"/>
                        <v:fill o:detectmouseclick="t" color2="#ccffcc"/>
                        <v:stroke color="#333300" weight="324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495550</wp:posOffset>
                      </wp:positionV>
                      <wp:extent cx="3524250" cy="2562860"/>
                      <wp:effectExtent l="1905" t="0" r="0" b="762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0" cy="2562840"/>
                                <a:chOff x="0" y="0"/>
                                <a:chExt cx="3524400" cy="256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2557800" cy="256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 xml:space="preserve">WAR ON TERROR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u w:val="single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IS FAK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5"/>
                                        <w:rFonts w:ascii="Times" w:hAnsi="Times" w:eastAsia="Times New Roman" w:cs="Times"/>
                                        <w:color w:val="0000FF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Ground Level - WTC on 9/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00FF"/>
                                        <w:lang w:val="en-GB" w:bidi="ar-SA"/>
                                      </w:rPr>
                                      <w:t xml:space="preserve">www.drjudywood.com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hadow/>
                                        <w:bCs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8000"/>
                                        <w:lang w:val="en-GB" w:bidi="ar-SA"/>
                                      </w:rPr>
                                      <w:t>www.checktheevidence.com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95200">
                                  <a:off x="-710280" y="791640"/>
                                  <a:ext cx="2132280" cy="70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HERE D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HE BUILDING GO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36600">
                                  <a:off x="2197800" y="974520"/>
                                  <a:ext cx="2212920" cy="41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PLEASE-Wake Up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.15pt;margin-top:196.5pt;width:403.2pt;height:201.8pt" coordorigin="-1063,3930" coordsize="8064,4036">
                      <v:shape id="shape_0" stroked="f" o:allowincell="t" style="position:absolute;left:1006;top:3930;width:4027;height:4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 xml:space="preserve">WAR ON TERRO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S FAK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rFonts w:ascii="Times" w:hAnsi="Times" w:eastAsia="Times New Roman" w:cs="Times"/>
                                  <w:color w:val="0000FF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Ground Level - WTC on 9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 xml:space="preserve">www.drjudywood.com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www.checktheevidence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cc00" stroked="t" o:allowincell="t" style="position:absolute;left:-1063;top:5177;width:3357;height:1114;mso-wrap-style:none;v-text-anchor:middle;rotation:270" type="_x0000_t136">
                        <v:path textpathok="t"/>
                        <v:textpath on="t" fitshape="t" string="WHERE DID&#10;THE BUILDING GO?" style="font-family:&quot;Impact&quot;;font-size:12pt"/>
                        <v:fill o:detectmouseclick="t" color2="red"/>
                        <v:stroke color="#333300" weight="3240" joinstyle="miter" endcap="flat"/>
                        <v:shadow on="t" obscured="f" color="black"/>
                        <w10:wrap type="none"/>
                      </v:shape>
                      <v:shape id="shape_0" fillcolor="lime" stroked="t" o:allowincell="t" style="position:absolute;left:3518;top:5465;width:3484;height:656;mso-wrap-style:none;v-text-anchor:middle;rotation:91" type="_x0000_t136">
                        <v:path textpathok="t"/>
                        <v:textpath on="t" fitshape="t" string="PLEASE-Wake Up!" style="font-family:&quot;Impact&quot;;font-size:12pt"/>
                        <v:fill o:detectmouseclick="t" color2="#ccffcc"/>
                        <v:stroke color="#333300" weight="324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0" w:right="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29" w:hanging="0"/>
      <w:outlineLvl w:val="0"/>
    </w:pPr>
    <w:rPr>
      <w:rFonts w:ascii="Arial" w:hAnsi="Arial" w:cs="Arial"/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right="-7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right="-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right="-7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right="-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right="-7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right="-7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right="-7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right="-7" w:hanging="0"/>
      <w:jc w:val="both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20"/>
        <w:tab w:val="left" w:pos="270" w:leader="none"/>
      </w:tabs>
      <w:ind w:left="360" w:right="83" w:hanging="0"/>
      <w:jc w:val="both"/>
    </w:pPr>
    <w:rPr>
      <w:sz w:val="24"/>
    </w:rPr>
  </w:style>
  <w:style w:type="paragraph" w:styleId="Boldbox">
    <w:name w:val="boldbox"/>
    <w:basedOn w:val="NormalIndent"/>
    <w:qFormat/>
    <w:pPr>
      <w:pBdr>
        <w:top w:val="single" w:sz="18" w:space="7" w:color="000000"/>
        <w:left w:val="single" w:sz="18" w:space="7" w:color="000000"/>
        <w:bottom w:val="single" w:sz="18" w:space="7" w:color="000000"/>
        <w:right w:val="single" w:sz="18" w:space="7" w:color="000000"/>
      </w:pBdr>
      <w:ind w:left="1530" w:right="1469" w:hanging="0"/>
    </w:pPr>
    <w:rPr>
      <w:b/>
      <w:sz w:val="28"/>
    </w:rPr>
  </w:style>
  <w:style w:type="paragraph" w:styleId="ExampleProg">
    <w:name w:val="ExampleProg"/>
    <w:basedOn w:val="NormalIndent"/>
    <w:qFormat/>
    <w:pPr>
      <w:keepNext w:val="true"/>
      <w:keepLines/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hd w:fill="FFFFFF" w:val="clear"/>
      <w:ind w:left="450" w:right="299" w:hanging="0"/>
      <w:jc w:val="left"/>
    </w:pPr>
    <w:rPr>
      <w:rFonts w:ascii="Courier New" w:hAnsi="Courier New" w:cs="Courier New"/>
      <w:sz w:val="20"/>
    </w:rPr>
  </w:style>
  <w:style w:type="paragraph" w:styleId="FigLabel">
    <w:name w:val="FigLabel"/>
    <w:basedOn w:val="Normal"/>
    <w:qFormat/>
    <w:pPr>
      <w:ind w:right="-7" w:hanging="0"/>
      <w:jc w:val="center"/>
    </w:pPr>
    <w:rPr>
      <w:b/>
      <w:sz w:val="28"/>
    </w:rPr>
  </w:style>
  <w:style w:type="paragraph" w:styleId="FixedSpacing">
    <w:name w:val="Fixed Spacing"/>
    <w:basedOn w:val="NormalIndent"/>
    <w:qFormat/>
    <w:pPr>
      <w:keepNext w:val="true"/>
      <w:keepLines/>
      <w:ind w:left="1440" w:right="83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right="-7" w:hanging="0"/>
      <w:jc w:val="both"/>
    </w:pPr>
    <w:rPr>
      <w:sz w:val="24"/>
    </w:rPr>
  </w:style>
  <w:style w:type="paragraph" w:styleId="Footnote">
    <w:name w:val="Footnote Text"/>
    <w:basedOn w:val="Normal"/>
    <w:pPr>
      <w:ind w:right="-7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ind w:right="-7" w:hanging="0"/>
      <w:jc w:val="both"/>
    </w:pPr>
    <w:rPr>
      <w:sz w:val="24"/>
    </w:rPr>
  </w:style>
  <w:style w:type="paragraph" w:styleId="Hiddentext">
    <w:name w:val="hiddentext"/>
    <w:basedOn w:val="Heading1"/>
    <w:qFormat/>
    <w:pPr>
      <w:numPr>
        <w:ilvl w:val="0"/>
        <w:numId w:val="0"/>
      </w:numPr>
      <w:ind w:right="29" w:hanging="0"/>
      <w:outlineLvl w:val="9"/>
    </w:pPr>
    <w:rPr>
      <w:rFonts w:ascii="Times New Roman" w:hAnsi="Times New Roman" w:cs="Times New Roman"/>
      <w:b w:val="false"/>
      <w:vanish/>
    </w:rPr>
  </w:style>
  <w:style w:type="paragraph" w:styleId="Note">
    <w:name w:val="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QuestionStyle">
    <w:name w:val="QuestionStyle"/>
    <w:basedOn w:val="Normal"/>
    <w:qFormat/>
    <w:pPr>
      <w:ind w:left="450" w:right="0" w:hanging="450"/>
    </w:pPr>
    <w:rPr>
      <w:b/>
    </w:rPr>
  </w:style>
  <w:style w:type="paragraph" w:styleId="Quote">
    <w:name w:val="Quote"/>
    <w:basedOn w:val="Normal"/>
    <w:qFormat/>
    <w:pPr>
      <w:ind w:left="1710" w:right="-7" w:hanging="990"/>
    </w:pPr>
    <w:rPr/>
  </w:style>
  <w:style w:type="paragraph" w:styleId="SmallTable">
    <w:name w:val="SmallTable"/>
    <w:basedOn w:val="Normal"/>
    <w:qFormat/>
    <w:pPr>
      <w:jc w:val="center"/>
    </w:pPr>
    <w:rPr/>
  </w:style>
  <w:style w:type="paragraph" w:styleId="Tablestyle">
    <w:name w:val="tablestyle"/>
    <w:basedOn w:val="Normal"/>
    <w:qFormat/>
    <w:pPr>
      <w:keepNext w:val="true"/>
      <w:keepLine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49:00Z</dcterms:created>
  <dc:creator>Andrew Johnson</dc:creator>
  <dc:description/>
  <cp:keywords/>
  <dc:language>en-US</dc:language>
  <cp:lastModifiedBy>Andrew Johnson</cp:lastModifiedBy>
  <cp:lastPrinted>2008-05-14T22:33:00Z</cp:lastPrinted>
  <dcterms:modified xsi:type="dcterms:W3CDTF">2012-02-09T10:13:00Z</dcterms:modified>
  <cp:revision>20</cp:revision>
  <dc:subject/>
  <dc:title/>
</cp:coreProperties>
</file>